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1070-1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17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9 марта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bCs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/>
        </w:rPr>
        <w:t>Должностного лица – Шабазова Шабаза Ахмедовича, …. года рождения, уроженца …., паспорт: …., являющегося директором ООО «ЛЕОНЮНИКОМ», проживающего по адресу: …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Шабазов Шабаз Ахмедович, являясь директором ООО «ЛЕОНЮНИКОМ», расположенного по адрес: ХМАО-Югра, г. Нижневартовск, Рябиновый б-р., д. 9, кв. 285, ИНН/КПП 8603249056/860301001, что подтверждается выпиской из ЕГРЮЛ, не своевременно представил налоговый расчет по страховым взносам за 6 месяца 2024 года, срок представления не позднее 25.07.2024 года, фактически расчет представлен 06.08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Шабазов Ш.А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5000260700001 от 19.02.2025; расчет, направленный 06.08.2024; уведомление на имя Шабазова Ш.А., о явке для составления протокола об административном правонарушении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6 месяца 2024 года должен был быть предоставлен не позднее 25.07.2024 года, фактически расчет представлен 06.08.2024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Шабазов Ш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Шабазову Ш.А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Шабазова Шабаза Ахмед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Аппарат Губернатора Югры), Банк РКЦ Ханты-Мансийск/Управление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153010005140, УИН: 0412365400515002172515166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